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lang w:val="de-CH"/>
        </w:rPr>
        <w:t>Antrag auf Mitgliedschaft</w:t>
      </w:r>
      <w:r>
        <w:rPr>
          <w:sz w:val="32"/>
          <w:szCs w:val="32"/>
          <w:lang w:val="de-CH"/>
        </w:rPr>
        <w:t xml:space="preserve"> des Vereins der Gartenterrassen- und Naturkostfreunde und der Allergiker (VGNA):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  <w:t>Ich interessiere mich für folgende Bereiche:</w:t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sz w:val="32"/>
          <w:szCs w:val="32"/>
          <w:lang w:val="de-CH"/>
        </w:rPr>
      </w:pPr>
      <w:r>
        <w:rPr>
          <w:sz w:val="32"/>
          <w:szCs w:val="32"/>
          <w:lang w:val="de-CH"/>
        </w:rPr>
      </w:r>
    </w:p>
    <w:p>
      <w:pPr>
        <w:pStyle w:val="Normal"/>
        <w:rPr>
          <w:lang w:val="de-CH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0" w:name="__Fieldmark__0_297657861"/>
      <w:bookmarkStart w:id="1" w:name="__Fieldmark__0_297657861"/>
      <w:bookmarkEnd w:id="1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>Benutzung der Gartenterrassen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2" w:name="__Fieldmark__1_297657861"/>
      <w:bookmarkStart w:id="3" w:name="__Fieldmark__1_297657861"/>
      <w:bookmarkEnd w:id="3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>Vereinsrestaurants</w:t>
      </w:r>
    </w:p>
    <w:p>
      <w:pPr>
        <w:pStyle w:val="Normal"/>
        <w:rPr>
          <w:lang w:val="de-CH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4" w:name="__Fieldmark__2_297657861"/>
      <w:bookmarkStart w:id="5" w:name="__Fieldmark__2_297657861"/>
      <w:bookmarkEnd w:id="5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>Naturkost</w:t>
        <w:tab/>
        <w:tab/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6" w:name="__Fieldmark__3_297657861"/>
      <w:bookmarkStart w:id="7" w:name="__Fieldmark__3_297657861"/>
      <w:bookmarkEnd w:id="7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>Unterkunftsmöglichkeiten</w:t>
      </w:r>
    </w:p>
    <w:p>
      <w:pPr>
        <w:pStyle w:val="Normal"/>
        <w:rPr>
          <w:lang w:val="de-CH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8" w:name="__Fieldmark__4_297657861"/>
      <w:bookmarkStart w:id="9" w:name="__Fieldmark__4_297657861"/>
      <w:bookmarkEnd w:id="9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>Allergien und Lebensmittel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10" w:name="__Fieldmark__5_297657861"/>
      <w:bookmarkStart w:id="11" w:name="__Fieldmark__5_297657861"/>
      <w:bookmarkEnd w:id="11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>Veranstaltungen</w:t>
      </w:r>
    </w:p>
    <w:p>
      <w:pPr>
        <w:pStyle w:val="Normal"/>
        <w:rPr>
          <w:lang w:val="de-CH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12" w:name="__Fieldmark__6_297657861"/>
      <w:bookmarkStart w:id="13" w:name="__Fieldmark__6_297657861"/>
      <w:bookmarkEnd w:id="13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>Bauen für Allergiker</w:t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14" w:name="__Fieldmark__7_297657861"/>
      <w:bookmarkStart w:id="15" w:name="__Fieldmark__7_297657861"/>
      <w:bookmarkEnd w:id="15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>Vereinsmitarbeit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16" w:name="__Fieldmark__8_297657861"/>
      <w:bookmarkStart w:id="17" w:name="__Fieldmark__8_297657861"/>
      <w:bookmarkEnd w:id="17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>Vereinsmitgliedschaft</w:t>
        <w:tab/>
        <w:tab/>
        <w:tab/>
        <w:tab/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18" w:name="__Fieldmark__9_297657861"/>
      <w:bookmarkStart w:id="19" w:name="__Fieldmark__9_297657861"/>
      <w:bookmarkEnd w:id="19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>Ich habe den Jahresmitgliederbeitrag von sFr. 10.- bereits einbezahlt</w:t>
      </w:r>
    </w:p>
    <w:p>
      <w:pPr>
        <w:pStyle w:val="Normal"/>
        <w:rPr>
          <w:lang w:val="de-CH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20" w:name="__Fieldmark__10_297657861"/>
      <w:bookmarkStart w:id="21" w:name="__Fieldmark__10_297657861"/>
      <w:bookmarkEnd w:id="21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 xml:space="preserve">Ich habe für den Reader bereits sFr. 25.- einbezahlt (zur Ansicht hier clicken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22" w:name="__Fieldmark__11_297657861"/>
      <w:bookmarkStart w:id="23" w:name="__Fieldmark__11_297657861"/>
      <w:bookmarkEnd w:id="23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>)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>Name     :............................................</w:t>
        <w:tab/>
        <w:tab/>
        <w:t>Bitte nehmen Sie Kontakt mit mir auf per:</w:t>
      </w:r>
    </w:p>
    <w:p>
      <w:pPr>
        <w:pStyle w:val="Normal"/>
        <w:rPr/>
      </w:pPr>
      <w:r>
        <w:rPr>
          <w:lang w:val="de-CH"/>
        </w:rPr>
        <w:t>Vorname:...........................................</w:t>
        <w:tab/>
        <w:tab/>
      </w:r>
    </w:p>
    <w:p>
      <w:pPr>
        <w:pStyle w:val="Normal"/>
        <w:rPr/>
      </w:pPr>
      <w:r>
        <w:rPr>
          <w:lang w:val="de-CH"/>
        </w:rPr>
        <w:t>Firmenname:.....................................</w:t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24" w:name="__Fieldmark__12_297657861"/>
      <w:bookmarkStart w:id="25" w:name="__Fieldmark__12_297657861"/>
      <w:bookmarkEnd w:id="25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>Email</w:t>
      </w:r>
    </w:p>
    <w:p>
      <w:pPr>
        <w:pStyle w:val="Normal"/>
        <w:rPr>
          <w:lang w:val="de-CH"/>
        </w:rPr>
      </w:pPr>
      <w:r>
        <w:rPr/>
        <w:t>Adresse:............................................</w: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PLZ/ Ort:.......................................... </w:t>
      </w:r>
    </w:p>
    <w:p>
      <w:pPr>
        <w:pStyle w:val="Normal"/>
        <w:rPr>
          <w:lang w:val="de-CH"/>
        </w:rPr>
      </w:pPr>
      <w:r>
        <w:rPr>
          <w:lang w:val="de-CH"/>
        </w:rPr>
        <w:t>Land:..............................................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ch bin eine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26" w:name="__Fieldmark__13_297657861"/>
      <w:bookmarkStart w:id="27" w:name="__Fieldmark__13_297657861"/>
      <w:bookmarkEnd w:id="27"/>
      <w:r>
        <w:rPr>
          <w:lang w:val="de-CH"/>
        </w:rPr>
      </w:r>
      <w:r>
        <w:rPr>
          <w:lang w:val="de-CH"/>
        </w:rPr>
        <w:fldChar w:fldCharType="end"/>
      </w:r>
      <w:r>
        <w:rPr/>
        <w:t>Privatperson</w:t>
      </w:r>
    </w:p>
    <w:p>
      <w:pPr>
        <w:pStyle w:val="Normal"/>
        <w:rPr/>
      </w:pPr>
      <w:r>
        <w:rPr/>
        <w:t>Email:.................................................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97657861"/>
      <w:bookmarkStart w:id="29" w:name="__Fieldmark__14_297657861"/>
      <w:bookmarkEnd w:id="29"/>
      <w:r>
        <w:rPr/>
      </w:r>
      <w:r>
        <w:rPr/>
        <w:fldChar w:fldCharType="end"/>
      </w:r>
      <w:r>
        <w:rPr/>
        <w:t>Personengesellschaft/ Einzelfirma</w:t>
      </w:r>
    </w:p>
    <w:p>
      <w:pPr>
        <w:pStyle w:val="Normal"/>
        <w:rPr/>
      </w:pPr>
      <w:r>
        <w:rPr/>
        <w:t>Telefon:</w:t>
      </w:r>
      <w:r>
        <w:rPr>
          <w:lang w:val="de-CH"/>
        </w:rPr>
        <w:t>.............................................</w:t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30" w:name="__Fieldmark__15_297657861"/>
      <w:bookmarkStart w:id="31" w:name="__Fieldmark__15_297657861"/>
      <w:bookmarkEnd w:id="31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>Juristische Person</w:t>
      </w:r>
    </w:p>
    <w:p>
      <w:pPr>
        <w:pStyle w:val="Normal"/>
        <w:rPr/>
      </w:pPr>
      <w:r>
        <w:rPr>
          <w:lang w:val="de-CH"/>
        </w:rPr>
        <w:tab/>
        <w:tab/>
        <w:tab/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32" w:name="__Fieldmark__16_297657861"/>
      <w:bookmarkStart w:id="33" w:name="__Fieldmark__16_297657861"/>
      <w:bookmarkEnd w:id="33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>Öffentliche Institution</w:t>
      </w:r>
    </w:p>
    <w:p>
      <w:pPr>
        <w:pStyle w:val="Normal"/>
        <w:ind w:left="4956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34" w:name="__Fieldmark__17_297657861"/>
      <w:bookmarkStart w:id="35" w:name="__Fieldmark__17_297657861"/>
      <w:bookmarkEnd w:id="35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>Verein (bitte Art des Vereins angeben):....................................................</w:t>
      </w:r>
      <w:r>
        <w:rPr/>
        <w:t xml:space="preserve">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lang w:val="de-CH"/>
        </w:rPr>
      </w:pPr>
      <w:r>
        <w:rPr/>
        <w:t>Bemerkungen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de-CH"/>
        </w:rPr>
        <w:t xml:space="preserve"> </w: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 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Bitte Formular senden an: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/>
      </w:pPr>
      <w:r>
        <w:rPr/>
        <w:t>Totalunternehmung für Exklusives Wohnen + naturnahes, biometrisches Essen, Ltd. liab.</w:t>
      </w:r>
    </w:p>
    <w:p>
      <w:pPr>
        <w:pStyle w:val="Normal"/>
        <w:rPr/>
      </w:pPr>
      <w:r>
        <w:rPr/>
        <w:t>Affolternstrasse 10/ 106</w:t>
      </w:r>
    </w:p>
    <w:p>
      <w:pPr>
        <w:pStyle w:val="Normal"/>
        <w:rPr/>
      </w:pPr>
      <w:r>
        <w:rPr/>
        <w:t>8050 Zürich</w:t>
      </w:r>
    </w:p>
    <w:p>
      <w:pPr>
        <w:pStyle w:val="Normal"/>
        <w:rPr/>
      </w:pPr>
      <w:r>
        <w:rPr/>
        <w:t>Schweiz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5:00Z</dcterms:created>
  <dc:creator> Daniel Frei</dc:creator>
  <dc:description/>
  <dc:language>en-US</dc:language>
  <cp:lastModifiedBy> Daniel Frei</cp:lastModifiedBy>
  <cp:lastPrinted>2010-09-15T10:58:00Z</cp:lastPrinted>
  <dcterms:modified xsi:type="dcterms:W3CDTF">2010-09-22T12:35:00Z</dcterms:modified>
  <cp:revision>2</cp:revision>
  <dc:subject/>
  <dc:title>Ich interessiere mich für folgende Dienstleistungen:</dc:title>
</cp:coreProperties>
</file>